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3 do propozycji cenowej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-242/ZP-106/20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owadzącą działalność na podstawie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sygnatura sprawy Szp-242/FZ-044/2024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niniejszej umowy nie mają zastosowanie przepisy ustawy z dnia 11 września 2019 r. Prawo Zamówień Publicznych (Dz.U z 2024 r. poz 1320 ze zmianami) art.2 ust1 pkt 1 usta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Zamawiającemu </w:t>
      </w:r>
      <w:r>
        <w:rPr>
          <w:b/>
        </w:rPr>
        <w:t xml:space="preserve">Ostrza jednokrotnego użytku do strzygarek typu 9661 firmy 3M – 140szt  </w:t>
      </w:r>
      <w:r>
        <w:rPr>
          <w:rFonts w:eastAsia="Times New Roman" w:cs="Times New Roman" w:ascii="Times New Roman" w:hAnsi="Times New Roman"/>
          <w:lang w:eastAsia="ar-SA"/>
        </w:rPr>
        <w:t>w asortymencie oraz cenie jednostkowej zgodnie z ofertą będącą załącznikiem nr 2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począwszy od dnia ………….. r. do dnia …………… r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mailową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zobowiązuje się dostarczyć towar wraz z fakturą w terminie do 3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dni roboczych od daty otrzymania od Zamawiającego zamówienia przekazanego faxem lub drogą mailową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dni robocze od poniedziałku do piątku od godz. 7.00 do godz. 14.00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podać na fakturze numer zamówienia i numer umowy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w wysokości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do 6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Zamawiając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przedmiotu umowy wyznacza: 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............... tel.: 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rzedmiotu umowy w wysokości 0,5% wartości brutto towaru dostarczonego ze zwłoką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zwłoki w rozpatrzeniu reklamacji dotyczącej jakości dostarczonego towaru  - w wysokości 1% wartości brutto  reklamowanego towaru za każdy dzień zwłoki;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</w:t>
      </w:r>
      <w:r>
        <w:rPr>
          <w:rFonts w:eastAsia="Times New Roman" w:cs="Times New Roman" w:ascii="Times New Roman" w:hAnsi="Times New Roman"/>
          <w:b/>
          <w:lang w:eastAsia="ar-SA"/>
        </w:rPr>
        <w:t>nie może przekroczyć 20%</w:t>
      </w:r>
      <w:r>
        <w:rPr>
          <w:rFonts w:eastAsia="Times New Roman" w:cs="Times New Roman" w:ascii="Times New Roman" w:hAnsi="Times New Roman"/>
          <w:lang w:eastAsia="ar-SA"/>
        </w:rPr>
        <w:t xml:space="preserve"> wartości brutto dostarczonego towar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Kodeks Cywiln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5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g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3:00Z</dcterms:created>
  <dc:creator>Komora Roma</dc:creator>
  <dc:description/>
  <cp:keywords/>
  <dc:language>en-US</dc:language>
  <cp:lastModifiedBy>Romanowska Karolina</cp:lastModifiedBy>
  <cp:lastPrinted>2023-10-04T08:04:00Z</cp:lastPrinted>
  <dcterms:modified xsi:type="dcterms:W3CDTF">2024-10-30T06:05:00Z</dcterms:modified>
  <cp:revision>115</cp:revision>
  <dc:subject/>
  <dc:title/>
</cp:coreProperties>
</file>