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Toruń, dnia 07.04.202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Z.38.35.2025.AS                                                                                                                                                                  (ID 106156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pen Nexu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 postępowan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Dostawa polielektrolitu do odwadniania osadu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`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Toruńskie Wodociągi Sp. z o.o., działając na podstawie § 6 ust 18 pkt 5) Regulaminu udzielania zamówień na dostawy, usługi i roboty budowlane w Spółce TW Sp. z o.o.  informuje, iż  unieważnia przedmiotowe postępowanie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 faktycz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najkorzystniejszej oferty (z najwyższą liczbą punktów 99,9%) firmy Klimapol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Dąbrowica 127C, 21-002 Jastków, </w:t>
      </w:r>
      <w:r>
        <w:rPr>
          <w:rFonts w:cs="Calibri" w:ascii="Calibri" w:hAnsi="Calibri"/>
          <w:b/>
        </w:rPr>
        <w:t xml:space="preserve">1.701.000,00 zł. netto; 2.092.230,00 zł. brutto, </w:t>
      </w:r>
      <w:r>
        <w:rPr>
          <w:rFonts w:cs="Calibri" w:ascii="Calibri" w:hAnsi="Calibri"/>
        </w:rPr>
        <w:t>przewyższa kwotę, jaką Zamawiający zamierzał przeznaczyć na sfinansowanie zamówienia                                tj</w:t>
      </w:r>
      <w:r>
        <w:rPr>
          <w:rFonts w:cs="Calibri" w:ascii="Calibri" w:hAnsi="Calibri"/>
          <w:b/>
        </w:rPr>
        <w:t>. 1.402.380,00 zł netto, 1.724.927,40 zł. brut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Aneta Sztuczka</dc:creator>
  <dc:description/>
  <cp:keywords/>
  <dc:language>en-US</dc:language>
  <cp:lastModifiedBy>Aneta Sztuczka</cp:lastModifiedBy>
  <cp:lastPrinted>2020-05-21T11:50:00Z</cp:lastPrinted>
  <dcterms:modified xsi:type="dcterms:W3CDTF">2025-04-07T07:20:00Z</dcterms:modified>
  <cp:revision>11</cp:revision>
  <dc:subject/>
  <dc:title/>
</cp:coreProperties>
</file>