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993" w:leader="none"/>
          <w:tab w:val="left" w:pos="3259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993" w:leader="none"/>
          <w:tab w:val="left" w:pos="32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29/2025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5-02-26T06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