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18/ 644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2.09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aparatury medycznej dla Oddziału Neonatologicznego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lang w:eastAsia="ar-SA"/>
        </w:rPr>
        <w:t>Dutchmed PL Sp. z o.o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lang w:eastAsia="ar-SA"/>
        </w:rPr>
        <w:t>Ul. Szajnochy 1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85-738 Bydgoszcz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bookmarkStart w:id="0" w:name="_Hlk165542662"/>
      <w:bookmarkEnd w:id="0"/>
      <w:r>
        <w:rPr>
          <w:rFonts w:eastAsia="Arial" w:cs="Calibri"/>
          <w:b/>
          <w:lang w:eastAsia="ar-SA"/>
        </w:rPr>
        <w:t>Zadanie nr 5 - cena brutto wynosi  294 840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  <w:bookmarkStart w:id="1" w:name="_Hlk165542662"/>
      <w:bookmarkStart w:id="2" w:name="_Hlk165542662"/>
      <w:bookmarkEnd w:id="2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Getinge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Żwirki i Wigury 18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092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1 - cena brutto wynosi  172 800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bookmarkStart w:id="3" w:name="_Hlk163200679"/>
      <w:bookmarkEnd w:id="3"/>
      <w:r>
        <w:rPr>
          <w:rFonts w:eastAsia="Arial" w:cs="Calibri"/>
          <w:lang w:eastAsia="ar-SA"/>
        </w:rPr>
        <w:t>WARD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orzenna 5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86-005 Przyłęki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3 - cena brutto wynosi  89 046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iCs/>
          <w:position w:val="11"/>
          <w:lang w:eastAsia="ar-SA"/>
        </w:rPr>
      </w:pPr>
      <w:r>
        <w:rPr>
          <w:rFonts w:eastAsia="Arial" w:cs="Calibri"/>
          <w:b/>
          <w:bCs/>
          <w:iCs/>
          <w:position w:val="11"/>
          <w:lang w:eastAsia="ar-SA"/>
        </w:rPr>
      </w:r>
      <w:bookmarkStart w:id="4" w:name="_Hlk163200679"/>
      <w:bookmarkStart w:id="5" w:name="_Hlk163200679"/>
      <w:bookmarkEnd w:id="5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position w:val="11"/>
          <w:lang w:eastAsia="pl-PL"/>
        </w:rPr>
      </w:pPr>
      <w:r>
        <w:rPr>
          <w:rFonts w:eastAsia="Times New Roman" w:cs="Calibri"/>
          <w:bCs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e powyżej oferty przedstawiaj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069"/>
        <w:gridCol w:w="283"/>
        <w:gridCol w:w="658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2 800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2 800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2 - unieważnienie art. 255 pkt 3)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3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6 400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6 400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4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3,33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42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6 400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8,2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8,22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9 046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4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4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4 - brak ofert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5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4 840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4 840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utchmed PL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Szajnochy 1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85-738 Bydgoszcz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Getinge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Żwirki i Wigury 18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092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ARD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orzenna 5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86-005 Przyłęk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MED Spółka Akcyjn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Działkowa 5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234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W związku z tym, że nie złożono żadnej oferty nie podlegającej odrzuceniu dla Zadania nr 4 zgodnie z art. 255 pkt 1) uPzp, Zamawiający unieważnia postępowanie w zakresie ww. zad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Jednocześnie, Zamawiający działając na podstawie art. 255 pkt. 3 uPzp, unieważnia postępowanie o udzielenie zamówienia w zakresie Pakietu nr 2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9-12T09:49:00Z</cp:lastPrinted>
  <dcterms:modified xsi:type="dcterms:W3CDTF">2024-09-12T07:51:00Z</dcterms:modified>
  <cp:revision>164</cp:revision>
  <dc:subject/>
  <dc:title/>
</cp:coreProperties>
</file>