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.3211.05.2025</w:t>
        <w:tab/>
        <w:tab/>
        <w:tab/>
        <w:tab/>
        <w:tab/>
        <w:tab/>
        <w:t xml:space="preserve">          Opole, dnia 20.02.2025 r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YĆ NA SFINANSOWANIE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rząd Dróg Wojewódzkich w Opolu, na podstawie art. 222 ust. 4 ustawy Prawo zamówień publicznych informuje, że na sfinansowanie zamówienia p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„Wykonanie remontów cząstkowych nawierzchni dróg wojewódzkich w roku 2025, administrowanych przez Zarząd Dróg Wojewódzkich w Opolu – z podziałem na zadania”, </w:t>
      </w:r>
      <w:r>
        <w:rPr>
          <w:rFonts w:cs="Arial" w:ascii="Arial" w:hAnsi="Arial"/>
          <w:bCs/>
        </w:rPr>
        <w:t>zamierza przeznaczyć kwotę</w:t>
      </w:r>
      <w:r>
        <w:rPr>
          <w:rFonts w:cs="Arial" w:ascii="Arial" w:hAnsi="Arial"/>
          <w:b/>
        </w:rPr>
        <w:t xml:space="preserve">  15.000.000,00 PLN brut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w tym n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Zadanie nr 1 – 5.000.000,00 PLN brutt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nie nr 2 – 5.000.000,00 PLN brutto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Zadanie nr 3 – 5.000.000,00 PLN brutto.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okument podpisany przez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 xml:space="preserve">          Dyrektora Zarządu Dróg Wojewódzkich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FF0000"/>
        </w:rPr>
        <w:t>w Opolu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 xml:space="preserve">               Bartłomieja Horaczuka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04:00Z</dcterms:created>
  <dc:creator>bartekr</dc:creator>
  <dc:description/>
  <cp:keywords/>
  <dc:language>en-US</dc:language>
  <cp:lastModifiedBy>Justyna Kotyś-Bęben</cp:lastModifiedBy>
  <cp:lastPrinted>2024-02-29T06:51:00Z</cp:lastPrinted>
  <dcterms:modified xsi:type="dcterms:W3CDTF">2025-02-19T14:23:00Z</dcterms:modified>
  <cp:revision>25</cp:revision>
  <dc:subject/>
  <dc:title>ZDW</dc:title>
</cp:coreProperties>
</file>