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 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Dostawy paliw płynnych do pojazdów i jednostek pływających Głównego Inspektoratu Rybołówstwa Morskiego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5" w:right="57" w:hanging="425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5" w:right="57" w:hanging="0"/>
        <w:rPr>
          <w:color w:val="FF000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/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następujące przesłanki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0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Zamawiający ocenia, czy podjęte przez wykonawcę czynności, o których mowa powyżej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/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>
        <w:rFonts w:cs="Arial" w:ascii="Arial" w:hAnsi="Arial"/>
      </w:rPr>
      <w:t>Znak sprawy: BAG.26.1.2025.Z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5-01-23T10:15:00Z</cp:lastPrinted>
  <dcterms:modified xsi:type="dcterms:W3CDTF">2025-01-23T09:16:00Z</dcterms:modified>
  <cp:revision>36</cp:revision>
  <dc:subject/>
  <dc:title>Załącznik 3</dc:title>
</cp:coreProperties>
</file>