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RG.271.26.2024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</w:t>
        <w:tab/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ind w:right="-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2"/>
          <w:szCs w:val="22"/>
        </w:rPr>
        <w:t xml:space="preserve"> „Remont drogi gminnej 270523K w km od 0+000,00 do km 0+428,00 w miejscowości Bystra, Gmina Gorlice”</w:t>
      </w:r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podlegam</w:t>
      </w:r>
      <w:r>
        <w:rPr>
          <w:rFonts w:cs="Calibri" w:ascii="Calibri" w:hAnsi="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" w:ascii="Calibri" w:hAnsi="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Style w:val="FootnoteCharacters"/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/>
      </w:pP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>podać mającą zastosowanie podstawę wykluczenia spośród wymienionych w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6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9:00Z</dcterms:created>
  <dc:creator>Marta</dc:creator>
  <dc:description/>
  <cp:keywords/>
  <dc:language>en-US</dc:language>
  <cp:lastModifiedBy>Karolina Sarkowicz</cp:lastModifiedBy>
  <cp:lastPrinted>2022-07-04T15:06:00Z</cp:lastPrinted>
  <dcterms:modified xsi:type="dcterms:W3CDTF">2024-10-31T11:10:00Z</dcterms:modified>
  <cp:revision>6</cp:revision>
  <dc:subject/>
  <dc:title/>
</cp:coreProperties>
</file>