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3 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Warszawa, dn. ………………….. 2025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Z OFERTOWY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Zakup pojazdu ciężarowo-osobowego do 3,5 t do Aresztu Śledczego w Warszawie-Grochowie”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a nazwa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y adres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telefonu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Fax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e-mail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0"/>
        </w:rPr>
        <w:t>Numer NIP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Numer Regon</w:t>
      </w:r>
      <w:r>
        <w:rPr>
          <w:rFonts w:eastAsia="Times New Roman" w:cs="Calibri Light" w:ascii="Calibri Light" w:hAnsi="Calibri Light"/>
          <w:sz w:val="24"/>
          <w:szCs w:val="20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0"/>
        </w:rPr>
        <w:t>Nr KRS (jeżeli dotyczy)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soba do kontaktu w sprawie  zamówienia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sz w:val="24"/>
          <w:szCs w:val="20"/>
        </w:rPr>
        <w:t>Imię i nazwisko 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sz w:val="24"/>
          <w:szCs w:val="20"/>
        </w:rPr>
        <w:t>Nr telefonu 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sz w:val="24"/>
          <w:szCs w:val="20"/>
        </w:rPr>
        <w:t>Adres email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744"/>
        <w:gridCol w:w="815"/>
        <w:gridCol w:w="993"/>
        <w:gridCol w:w="850"/>
        <w:gridCol w:w="992"/>
        <w:gridCol w:w="1276"/>
        <w:gridCol w:w="113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Nazwa asortymentu/Oferowany pojaz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Ilość plan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Cena netto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VAT (podać 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ducent (wpisać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del pojazdu (wpisać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ariant wyposażenia (wpisać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18"/>
        <w:gridCol w:w="3402"/>
        <w:gridCol w:w="2977"/>
      </w:tblGrid>
      <w:tr>
        <w:trPr>
          <w:trHeight w:val="28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Oferta Wykonawcy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 kolumnie 4 Wykonawca w każdym wierszu wpisuje: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) wykonawca zobowiązany jest do wpisania słowa „TAK” - jeśli proponowany pojazd spełnia wymogi lub „NIE” jeśli proponowany pojazd nie spełnia wymogów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) jeżeli komórka zawiera zapis „Podać” Wykonawca zobowiązany jest do podania wymaganej wartości</w:t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Calibri Light" w:hAnsi="Calibri Light" w:eastAsia="Times New Roman" w:cs="Calibri Light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Calibri Light" w:hAnsi="Calibri Light" w:eastAsia="Times New Roman" w:cs="Calibri Light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Calibri Light" w:hAnsi="Calibri Light" w:eastAsia="Times New Roman" w:cs="Calibri Light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Calibri Light" w:hAnsi="Calibri Light" w:eastAsia="Times New Roman" w:cs="Calibri Light"/>
                <w:sz w:val="20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Mar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Samochód dostawczy do 3,5 t  Typu brygadó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Mode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Rok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Min.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Konstruk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Ramowa/samonoś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Przestrzeń osob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6-7 osob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Liczba drzw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Strona r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Ruch prawostronny, (kierowca po lewej stronie pojazd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Rodzaj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sokoprężny, chłodzony cieczą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Dopuszczalna masa całkow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35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Moc znamionowa silnika wg normy ECE-R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130-15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Pojemność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Minimum 1995 cm</w:t>
            </w:r>
            <w:r>
              <w:rPr>
                <w:rFonts w:eastAsia="Times New Roman" w:cs="Calibri Light" w:ascii="Calibri Light" w:hAnsi="Calibri Light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Prędkość maksym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Minimum 140 km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Układ napę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Prze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Koła tylne bliźnia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Nie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Silnik spełniający normy emisji sp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EURO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Skrzynia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Minimum 5 biegowa manual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Hamu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Tarczowe na 2/4 koła, sterowane hydrauli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Układ kierowni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Hydrauliczne lub elektryczne wspomaganie układu kierowni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Regulacja ustawienia kolumny kierowni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Felgi (rodza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Stalowe, 15-18 cal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Koło zapa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pełnowymiarowe, opo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Opony zimowe komp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Dodatkowy komplet opon letn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Opcjonal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Długość samochodu (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Od 5000 do 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sokość samochodu (m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Od 1890 do 27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Lusterka bo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Ustawiane elektrycznie, na krótkim ram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Ko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Biały/szary/khaki/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Reflektory LED z przodu, Tylne światła LED, Światła przeciwmgielne z prz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Opcjonal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Kabina klimatyzowana, ogrzewana, fotel kierowcy regulowany, wyposażona </w:t>
              <w:br/>
              <w:t>w radio, dywaniki lub wkładki antypoślizg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Kabina z homologacją  na 6-7 osó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Kabina 4-5 drzwiowa zamykana na klucz, wycieraczki i spryskiwacze przedniej szyby, lusterka zewnętr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Długość przestrzeni ładun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nika z różnicy długości samochodu i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Stopień wejściowy na przestrzeń bagażow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Opcjonal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Udokumentowanie danych fabr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Instrukcja obsługi w języku polskim w wersji książ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Instrukcja obsługi w języku polskim w wersji elektr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Homologacja końcowa europejska lub dokument równoważ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3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szystkie dokumenty wymagane do zarejestrowania pojazdu na terenie Rzeczpospolitej Pol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Przeszkolenie operatorów z obsługi samochodu w miejscu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Minimum jeden dzień rob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Okres gwarancji na cały samoch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 xml:space="preserve">Wymagane minimum 24 miesiące bądź zgodnie z ofertą produc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Przebieg pojaz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Nie więcej niż 5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Pojazd może posiadać inne dodatkowe wyposażenie zwiększające komfort i bezpieczeństwo podróżują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Opcjonal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Do oferowanego pojazdu należy dołączyć do oferty sporządzony w języku polskim szczegółowy opis parametrów funkcjonalnych, użytkowych, technicznych i innych umożliwiających ocenę spełniania wymagań stawianych przez Zamawiającego oraz opis homologacji obowiązującej w Unii Europej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Odbiór pojazdu nastąpi w miejscu wskazanym przez Wykonawcę/ terytorium RP/ sa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skazać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Calibri Light" w:hAnsi="Calibri Light" w:eastAsia="Times New Roman" w:cs="Calibri Light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4"/>
                <w:lang w:eastAsia="pl-PL"/>
              </w:rPr>
              <w:t>4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Czujniki park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Cs w:val="20"/>
                <w:lang w:eastAsia="pl-PL"/>
              </w:rPr>
              <w:t>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9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kstpodstawowywcity32"/>
        <w:tabs>
          <w:tab w:val="clear" w:pos="709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wartość netto [zł] = ilość [szt.]   x   cena jednostkowa netto [zł/szt.];</w:t>
      </w:r>
    </w:p>
    <w:p>
      <w:pPr>
        <w:pStyle w:val="Tekstpodstawowywcity32"/>
        <w:tabs>
          <w:tab w:val="clear" w:pos="709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artość brutto [zł] = ilość [szt.] x cena jednostkowa brutto [zł/szt.];</w:t>
      </w:r>
    </w:p>
    <w:p>
      <w:pPr>
        <w:pStyle w:val="Tekstpodstawowywcity32"/>
        <w:tabs>
          <w:tab w:val="clear" w:pos="709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cena jednostkowa brutto [zł/szt.] = cena jednostkowa netto [zł/szt.] x % stawki podatku Vat</w:t>
      </w:r>
    </w:p>
    <w:p>
      <w:pPr>
        <w:pStyle w:val="Tekstpodstawowywcity32"/>
        <w:tabs>
          <w:tab w:val="clear" w:pos="709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tabs>
          <w:tab w:val="clear" w:pos="709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(Data, podpis i pieczęć)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9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</w:tblGrid>
    <w:tr>
      <w:trPr>
        <w:trHeight w:val="80" w:hRule="atLeast"/>
      </w:trPr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</w:tc>
    </w:tr>
  </w:tbl>
  <w:p>
    <w:pPr>
      <w:pStyle w:val="Header"/>
      <w:tabs>
        <w:tab w:val="clear" w:pos="709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4:00Z</dcterms:created>
  <dc:creator>Graf</dc:creator>
  <dc:description/>
  <cp:keywords/>
  <dc:language>en-US</dc:language>
  <cp:lastModifiedBy>Paulina Zając</cp:lastModifiedBy>
  <cp:lastPrinted>2024-11-15T12:32:00Z</cp:lastPrinted>
  <dcterms:modified xsi:type="dcterms:W3CDTF">2025-02-20T10:12:00Z</dcterms:modified>
  <cp:revision>13</cp:revision>
  <dc:subject/>
  <dc:title/>
</cp:coreProperties>
</file>