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spacing w:before="0" w:after="0"/>
        <w:ind w:right="-108" w:hanging="0"/>
        <w:jc w:val="center"/>
        <w:rPr>
          <w:color w:val="000000"/>
          <w:spacing w:val="60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WNIOSEK</w:t>
      </w:r>
    </w:p>
    <w:p>
      <w:pPr>
        <w:pStyle w:val="Normal"/>
        <w:rPr>
          <w:color w:val="000000"/>
          <w:spacing w:val="60"/>
          <w:sz w:val="4"/>
          <w:szCs w:val="4"/>
        </w:rPr>
      </w:pPr>
      <w:r>
        <w:rPr>
          <w:color w:val="000000"/>
          <w:spacing w:val="60"/>
          <w:sz w:val="4"/>
          <w:szCs w:val="4"/>
        </w:rPr>
      </w:r>
    </w:p>
    <w:p>
      <w:pPr>
        <w:pStyle w:val="Heading5"/>
        <w:spacing w:before="0" w:after="0"/>
        <w:ind w:right="-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opuszczenie do udziału w przetargu dwuetapowy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ykonawcy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 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iedziba: 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 ……………………………     Numer faksu …………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nieobowiązkowego ogłoszenia o zamówieniu opublikowanym na Platformie zakupowej, składamy wniosek o dopuszczenie do udziału w postępowaniu o udzielenie zamówienia publicznego na </w:t>
      </w:r>
      <w:r>
        <w:rPr>
          <w:b/>
          <w:sz w:val="22"/>
          <w:szCs w:val="22"/>
        </w:rPr>
        <w:t>obsługę geodezyjną kompleksów wojskowych zarządzanych przez RZI Szczecin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y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apoznaliśmy się z warunkami udziału w postępowaniu,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>-  zdobyliśmy wszelkie informacje konieczne do przygotowania wniosku o dopuszczenie do udziału    w postępowaniu i przyjmujemy warunki określone w ogłoszeniu o zamówieniu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, że</w:t>
      </w:r>
      <w:r>
        <w:rPr>
          <w:sz w:val="22"/>
          <w:szCs w:val="22"/>
        </w:rPr>
        <w:t xml:space="preserve"> wypełniłem obowiązki informacyjne przewidziane w art. 13 lub art. 14 RODO**          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wniosku są niżej wymienione załączniki, wymagane ogłoszeniem, zawierające dokumenty oraz oświadc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/>
      </w:pPr>
      <w:r>
        <w:rPr>
          <w:sz w:val="22"/>
          <w:szCs w:val="22"/>
        </w:rPr>
        <w:t>Pełnomocnictwo do podpisania wniosku o dopuszczenie do udziału w przetargu dwuetapowym (jeżeli dotyczy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udziału w postępowani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braku podstaw do wykluczenia z postęp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>
          <w:sz w:val="22"/>
          <w:szCs w:val="22"/>
        </w:rPr>
      </w:pPr>
      <w:r>
        <w:rPr>
          <w:sz w:val="22"/>
          <w:szCs w:val="22"/>
        </w:rPr>
        <w:t>Wykaz usług określonych w ust. 8 ogłoszenia o zamówieni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>
          <w:sz w:val="22"/>
          <w:szCs w:val="22"/>
        </w:rPr>
      </w:pPr>
      <w:r>
        <w:rPr>
          <w:sz w:val="22"/>
          <w:szCs w:val="22"/>
        </w:rPr>
        <w:t>Wykaz osób z uprawnieniami wraz z oświadczeniem o posiadaniu przez osoby wskazane                       w wykazie uprawnień określonych w ust. 8 ogłoszenia o zamówieni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00" w:leader="none"/>
        </w:tabs>
        <w:ind w:left="499" w:hanging="301"/>
        <w:jc w:val="both"/>
        <w:rPr>
          <w:sz w:val="22"/>
          <w:szCs w:val="22"/>
        </w:rPr>
      </w:pPr>
      <w:r>
        <w:rPr>
          <w:sz w:val="22"/>
          <w:szCs w:val="22"/>
          <w:lang w:eastAsia="en-GB"/>
        </w:rPr>
        <w:t>Oświadczenie o posiadaniu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Świadectwa Bezpieczeństwa Przemysłowego I stopnia do klauzuli co najmniej POUFNE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ka ds. ochrony informacji niejawnych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ków z wymaganymi kwalifikacjami i uprawnieniami, niezbędnymi do realizacji zadania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Ważnych poświadczeń bezpieczeństwa, które upoważniają do dostępu do informacji niejawnych do klauzuli co najmniej POUFNE oraz aktualnych zaświadczeń stwierdzających odbycie szkolenia w zakresie ochrony informacji niejawnych przez osoby wymienione                     w ust. 8.2 pkt 1)  ogłoszenia oraz kierownika jednostki organizacyjnej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lub komórki organizacyjnej odpowiedzialnej za ewidencjonowanie materiałów                             i dokumentów niejawnych oznaczonych klauzulą POUFNE.</w:t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 musi zostać opatrzony kwalifikowanym podpisem elektronicznym, podpisem zaufanym lub podpisem osobist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0" w:leader="none"/>
        </w:tabs>
        <w:spacing w:before="0" w:after="60"/>
        <w:ind w:firstLine="2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3" w:firstLine="709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</w:p>
    <w:p>
      <w:pPr>
        <w:pStyle w:val="Normal"/>
        <w:suppressAutoHyphens w:val="tru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36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1 do wnios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3"/>
      </w:tblGrid>
      <w:tr>
        <w:trPr/>
        <w:tc>
          <w:tcPr>
            <w:tcW w:w="3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</w:r>
          </w:p>
          <w:p>
            <w:pPr>
              <w:pStyle w:val="Tyt"/>
              <w:spacing w:before="0" w:after="0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 spełnianiu warunków udziału w postępowaniu</w:t>
            </w:r>
          </w:p>
          <w:p>
            <w:pPr>
              <w:pStyle w:val="Normal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wniosek o dopuszczenie do udziału w przetargu dwuetapowym na </w:t>
      </w:r>
      <w:r>
        <w:rPr>
          <w:b/>
          <w:sz w:val="22"/>
          <w:szCs w:val="22"/>
        </w:rPr>
        <w:t>obsługę geodezyjną kompleksów wojskowych zarządzanych przez RZI Szczecin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 firmy i dokładny adres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, że spełniam/-my wymagane warunki udziału w postępowani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wymienione                             w ust. 8.1  i 8.2  ogłoszenia o zamówieniu w dziedzinie obronności i bezpieczeństwa  dotyczące:</w:t>
      </w:r>
    </w:p>
    <w:p>
      <w:pPr>
        <w:pStyle w:val="Normal"/>
        <w:suppressAutoHyphens w:val="true"/>
        <w:spacing w:before="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spacing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posiadania </w:t>
      </w:r>
      <w:r>
        <w:rPr>
          <w:bCs/>
          <w:sz w:val="22"/>
          <w:szCs w:val="22"/>
        </w:rPr>
        <w:t>kompetencji lub uprawnień do prowadzenia określonej działalności zawodowej</w:t>
      </w:r>
    </w:p>
    <w:p>
      <w:pPr>
        <w:pStyle w:val="Pkt"/>
        <w:spacing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zdolności technicznej i zawodowej</w:t>
      </w:r>
    </w:p>
    <w:p>
      <w:pPr>
        <w:pStyle w:val="Pkt"/>
        <w:spacing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sytuacji ekonomicznej i finansowej.</w:t>
      </w:r>
    </w:p>
    <w:p>
      <w:pPr>
        <w:pStyle w:val="Pkt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 musi zostać opatrzony kwalifikowanym podpisem elektronicznym, podpisem zaufanym lub podpisem osobist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right"/>
        <w:rPr/>
      </w:pPr>
      <w:r>
        <w:rPr/>
        <w:t>Załącznik Nr 2 do wniosk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</w:r>
          </w:p>
          <w:p>
            <w:pPr>
              <w:pStyle w:val="Tyt"/>
              <w:spacing w:before="0" w:after="0"/>
              <w:rPr>
                <w:rFonts w:eastAsia="Times New Roman"/>
                <w:strik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 braku podstaw do wykluczenia z postępowania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trike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 w:val="false"/>
                <w:strike/>
                <w:sz w:val="10"/>
                <w:szCs w:val="10"/>
              </w:rPr>
            </w:r>
          </w:p>
          <w:p>
            <w:pPr>
              <w:pStyle w:val="Tyt"/>
              <w:spacing w:before="0" w:after="0"/>
              <w:jc w:val="both"/>
              <w:rPr>
                <w:rFonts w:ascii="Calibri" w:hAnsi="Calibri" w:eastAsia="Times New Roman" w:cs="Tahom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Tahoma" w:ascii="Calibri" w:hAnsi="Calibri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wniosek o dopuszczenie do udziału w przetargu dwuetapowym na </w:t>
      </w:r>
      <w:r>
        <w:rPr>
          <w:b/>
          <w:sz w:val="22"/>
          <w:szCs w:val="22"/>
        </w:rPr>
        <w:t>obsługę geodezyjną kompleksów wojskowych zarządzanych przez RZI Szczecin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 firmy i dokładny adres wykonawcy)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i/>
          <w:i/>
          <w:sz w:val="24"/>
          <w:szCs w:val="24"/>
        </w:rPr>
      </w:pPr>
      <w:r>
        <w:rPr>
          <w:rFonts w:cs="Tahoma" w:ascii="Calibri" w:hAnsi="Calibri"/>
          <w:b/>
          <w:i/>
          <w:sz w:val="24"/>
          <w:szCs w:val="24"/>
        </w:rPr>
      </w:r>
    </w:p>
    <w:p>
      <w:pPr>
        <w:pStyle w:val="Normal"/>
        <w:spacing w:before="120" w:after="8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b/>
          <w:sz w:val="22"/>
          <w:szCs w:val="22"/>
        </w:rPr>
        <w:t>oświadczam/-m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e brak jest podstaw do wykluczenia </w:t>
      </w:r>
      <w:r>
        <w:rPr>
          <w:sz w:val="22"/>
          <w:szCs w:val="22"/>
        </w:rPr>
        <w:t xml:space="preserve">z </w:t>
      </w:r>
      <w:r>
        <w:rPr>
          <w:b/>
          <w:sz w:val="22"/>
          <w:szCs w:val="22"/>
        </w:rPr>
        <w:t>niniejszego postępowania,                                  w okolicznościach opisanych w ust. 8.3 ogłoszenia o zamówieniu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 musi zostać opatrzony kwalifikowanym podpisem elektronicznym, podpisem zaufanym lub podpisem osobist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992" w:gutter="0" w:header="601" w:top="1418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Załącznik Nr 3 do wnios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usłu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dot"/>
          <w:tab w:val="right" w:pos="9072" w:leader="dot"/>
        </w:tabs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em potwierdzenia spełniania warunku posiadania zdolności technicznych lub zawodowych, przedkładam(my) wykaz żądanych usług zrealizowanych przez Wykonawcę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01"/>
        <w:gridCol w:w="2977"/>
        <w:gridCol w:w="2551"/>
        <w:gridCol w:w="2410"/>
        <w:gridCol w:w="2693"/>
      </w:tblGrid>
      <w:tr>
        <w:trPr>
          <w:trHeight w:val="10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 / Odbior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zrealizowanego zamówienia (od…. do…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je lub inne dokumenty poświadczające należyte 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szt.]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19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bjaśnienia:</w:t>
      </w:r>
    </w:p>
    <w:p>
      <w:pPr>
        <w:pStyle w:val="Normal"/>
        <w:ind w:left="200" w:hanging="200"/>
        <w:jc w:val="both"/>
        <w:rPr>
          <w:i/>
          <w:i/>
        </w:rPr>
      </w:pPr>
      <w:r>
        <w:rPr>
          <w:i/>
        </w:rPr>
        <w:t xml:space="preserve">- </w:t>
        <w:tab/>
        <w:t>kolumna 5 - termin realizacji,  ostatnie 5 lat przed upływem terminu składania wniosku o dopuszczenie do udziału w przetargu dwuetapowym</w:t>
      </w:r>
    </w:p>
    <w:p>
      <w:pPr>
        <w:pStyle w:val="Normal"/>
        <w:ind w:left="200" w:hanging="200"/>
        <w:jc w:val="both"/>
        <w:rPr>
          <w:i/>
          <w:i/>
        </w:rPr>
      </w:pPr>
      <w:r>
        <w:rPr>
          <w:i/>
        </w:rPr>
        <w:t xml:space="preserve">- </w:t>
        <w:tab/>
        <w:t xml:space="preserve">kolumna 6 - wpisać ilość załączników do wykazu tj.: dowodów potwierdzających, że usługi zostały wykonane należycie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84" w:hanging="0"/>
        <w:rPr/>
      </w:pPr>
      <w:r>
        <w:rPr>
          <w:color w:val="000000"/>
          <w:lang w:val="pl-PL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val="pl-PL"/>
        </w:rPr>
        <w:t>Załącznik Nr 4 do wnios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Celem potwierdzenia warunku dysponowania osobami zdolnymi do wykonania zamówienia, określonego w ogłoszeniu o zamówieniu przedkładam(my) niniejszy wykaz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842"/>
        <w:gridCol w:w="2552"/>
        <w:gridCol w:w="1984"/>
        <w:gridCol w:w="2410"/>
        <w:gridCol w:w="1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kształc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la w realizacji zamó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formacja o podstawie dyspon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r, rodzaj/specjalność/ zakres  posiadanych uprawnień geodezyjnych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w pełnym brzmie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r ważnego poświadczenia bezpieczeństwa (upoważnienia),                   klauzula tajności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r aktualnego zaświadczenia o odbyciu szkolenia z ochrony informacji niejawnych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az data wyd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łącz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w. osoby posiadają uprawnienia wymagane do realizacji niniejsz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cy ww. pracownicy oraz dodatkowo kierownik jednostki organizacyjnej (kierownik przedsiębiorcy),  pełnomocnik ds. ochrony informacji niejawnych i osoba lub komórka organizacyjna odpowiedzialna za ewidencjonowanie materiałów i dokumentów niejawnych posiadają ważne dokumenty upoważniające do dostępu do materiałów niejawnych o klauzuli co najmniej POUFNE  (poświadczenia bezpieczeństwa) oraz aktualne zaświadczenia stwierdzające odbycie szkolenia w zakresie ochrony informacji niejawny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 musi zostać opatrzony kwalifikowanym podpisem elektronicznym, podpisem zaufanym lub podpisem osobist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bjaśnienia do załącznika nr 2:</w:t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kolumna 5 podać numer uprawnień i ich pełne brzmienie, zgodnie z warunkiem</w:t>
      </w:r>
    </w:p>
    <w:p>
      <w:pPr>
        <w:pStyle w:val="Normal"/>
        <w:ind w:left="180" w:hanging="180"/>
        <w:jc w:val="both"/>
        <w:rPr/>
      </w:pPr>
      <w:r>
        <w:rPr>
          <w:i/>
          <w:sz w:val="18"/>
          <w:szCs w:val="18"/>
        </w:rPr>
        <w:t xml:space="preserve">- kolumna 6 podać numer ważnego poświadczenia bezpieczeństwa i klauzuli </w:t>
      </w:r>
    </w:p>
    <w:p>
      <w:pPr>
        <w:pStyle w:val="Normal"/>
        <w:ind w:left="18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kolumna 7 podać nr  aktualnego zaświadczenia o odbyciu szkolenia z ochrony informacji niejawnych oraz datę wydania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851" w:gutter="0" w:header="601" w:top="992" w:footer="794" w:bottom="850"/>
          <w:pgNumType w:start="12"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wśród osób wykazanych w tabeli proszę uwzględnić: kierownika jednostki organizacyjnej (kierownika przedsiębiorcy),  pełnomocnika ds. ochrony informacji niejawnych i osobę lub komórkę organizacyjną odpowiedzialną za ewidencjonowanie materiałów i dokumentów niejawnych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5 do wnios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3"/>
      </w:tblGrid>
      <w:tr>
        <w:trPr/>
        <w:tc>
          <w:tcPr>
            <w:tcW w:w="3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eastAsia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Times New Roman"/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otyczące ochrony informacji niejawnych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kładając wniosek o dopuszczenie do udziału w przetargu dwuetapowym na </w:t>
      </w:r>
      <w:r>
        <w:rPr>
          <w:b/>
          <w:sz w:val="22"/>
          <w:szCs w:val="22"/>
        </w:rPr>
        <w:t>obsługę geodezyjną kompleksów wojskowych zarządzanych przez RZI Szczecin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 firmy i dokładny adres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, że spełniam/-my wymagane warunki udziału w postępowaniu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dotyczące ochrony informacji niejawnych </w:t>
      </w:r>
      <w:r>
        <w:rPr>
          <w:b/>
          <w:sz w:val="22"/>
          <w:szCs w:val="22"/>
        </w:rPr>
        <w:t>wymienione w ust. 9 pkt 6)  ogłoszenia o zamówieniu w dziedzinie obronności i bezpieczeństwa  i posiadam: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ectwa Bezpieczeństwa Przemysłowego I stopnia do klauzuli co najmniej POUFNE,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omocnika ds. ochrony informacji niejawnych,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cowników z wymaganymi kwalifikacjami i uprawnieniami, niezbędnymi do realizacji zadania,</w:t>
      </w:r>
    </w:p>
    <w:p>
      <w:pPr>
        <w:pStyle w:val="Normal"/>
        <w:numPr>
          <w:ilvl w:val="1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Ważnych poświadczeń bezpieczeństwa, które upoważniają do dostępu do informacji niejawnych do klauzuli co najmniej POUFNE oraz aktualnych zaświadczeń stwierdzających odbycie szkolenia                        w zakresie ochrony informacji niejawnych przez osoby wymienione w ust. 8.2 pkt 1) ogłoszenia oraz kierownika jednostki organizacyjnej,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y lub komórki organizacyjnej odpowiedzialnej za ewidencjonowanie materiałów i dokumentów niejawnych oznaczonych klauzulą POUF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kument musi zostać opatrzony kwalifikowanym podpisem elektronicznym, podpisem zaufanym lub podpisem osobist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601" w:top="1276" w:footer="794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r sprawy: 20/OB/U/25</w:t>
    </w:r>
  </w:p>
  <w:p>
    <w:pPr>
      <w:pStyle w:val="Header"/>
      <w:jc w:val="right"/>
      <w:rPr>
        <w:rFonts w:ascii="Arial Narrow" w:hAnsi="Arial Narrow" w:cs="Arial Narrow"/>
        <w:b/>
        <w:b/>
        <w:iCs/>
        <w:sz w:val="18"/>
        <w:szCs w:val="24"/>
      </w:rPr>
    </w:pPr>
    <w:r>
      <w:rPr>
        <w:rFonts w:cs="Arial Narrow" w:ascii="Arial Narrow" w:hAnsi="Arial Narrow"/>
        <w:b/>
        <w:iCs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24"/>
        <w:szCs w:val="24"/>
      </w:rPr>
      <w:t>Nr sprawy: 20/OB/U/25</w:t>
    </w:r>
  </w:p>
  <w:p>
    <w:pPr>
      <w:pStyle w:val="Header"/>
      <w:jc w:val="right"/>
      <w:rPr>
        <w:rFonts w:ascii="Arial Narrow" w:hAnsi="Arial Narrow" w:cs="Arial Narrow"/>
        <w:b/>
        <w:b/>
        <w:iCs/>
        <w:sz w:val="18"/>
        <w:szCs w:val="24"/>
      </w:rPr>
    </w:pPr>
    <w:r>
      <w:rPr>
        <w:rFonts w:cs="Arial Narrow" w:ascii="Arial Narrow" w:hAnsi="Arial Narrow"/>
        <w:b/>
        <w:iCs/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sz w:val="24"/>
        <w:szCs w:val="24"/>
      </w:rPr>
      <w:t>Nr sprawy: 20/OB/U/25</w:t>
    </w:r>
  </w:p>
  <w:p>
    <w:pPr>
      <w:pStyle w:val="Header"/>
      <w:jc w:val="right"/>
      <w:rPr>
        <w:rFonts w:ascii="Arial Narrow" w:hAnsi="Arial Narrow" w:cs="Arial Narrow"/>
        <w:b/>
        <w:b/>
        <w:iCs/>
        <w:sz w:val="18"/>
        <w:szCs w:val="24"/>
      </w:rPr>
    </w:pPr>
    <w:r>
      <w:rPr>
        <w:rFonts w:cs="Arial Narrow" w:ascii="Arial Narrow" w:hAnsi="Arial Narrow"/>
        <w:b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3">
    <w:name w:val="3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6:00Z</dcterms:created>
  <dc:creator>rromanski</dc:creator>
  <dc:description/>
  <cp:keywords/>
  <dc:language>en-US</dc:language>
  <cp:lastModifiedBy>Istelska Justyna</cp:lastModifiedBy>
  <cp:lastPrinted>2025-03-20T13:36:00Z</cp:lastPrinted>
  <dcterms:modified xsi:type="dcterms:W3CDTF">2025-03-20T12:41:00Z</dcterms:modified>
  <cp:revision>7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MGBkoyohBLo4hpkYUIA50rqszTYxnT</vt:lpwstr>
  </property>
  <property fmtid="{D5CDD505-2E9C-101B-9397-08002B2CF9AE}" pid="8" name="docIndexRef">
    <vt:lpwstr>58ef94b5-8848-4169-89d3-966ffded17a0</vt:lpwstr>
  </property>
  <property fmtid="{D5CDD505-2E9C-101B-9397-08002B2CF9AE}" pid="9" name="s5636:Creator type=IP">
    <vt:lpwstr>10.90.58.167</vt:lpwstr>
  </property>
  <property fmtid="{D5CDD505-2E9C-101B-9397-08002B2CF9AE}" pid="10" name="s5636:Creator type=author">
    <vt:lpwstr>rromanski</vt:lpwstr>
  </property>
  <property fmtid="{D5CDD505-2E9C-101B-9397-08002B2CF9AE}" pid="11" name="s5636:Creator type=organization">
    <vt:lpwstr>MILNET-Z</vt:lpwstr>
  </property>
</Properties>
</file>